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98</w:t>
      </w:r>
      <w:r>
        <w:rPr/>
        <w:t>届校友郭秋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512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/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郭秋生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998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届会计学（教育）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现任郑敬治职业技术学校副校长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广东省先进德育工作者，佛山市技工院校优秀教育工作者，顺德区优秀教师，顺德区技能竞赛优秀辅导教师；伦教街道学科带头人、优秀教师、优秀共产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8:00Z</dcterms:created>
  <dc:creator>Administrator</dc:creator>
  <dc:description/>
  <cp:keywords/>
  <dc:language>en-US</dc:language>
  <cp:lastModifiedBy>Administrator</cp:lastModifiedBy>
  <dcterms:modified xsi:type="dcterms:W3CDTF">2022-11-04T06:31:00Z</dcterms:modified>
  <cp:revision>2</cp:revision>
  <dc:subject/>
  <dc:title/>
</cp:coreProperties>
</file>